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80"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Centro di Servizio 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l Volontariato 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SV EMILIA”</w:t>
      </w:r>
    </w:p>
    <w:p>
      <w:pPr>
        <w:pStyle w:val="Default"/>
        <w:ind w:left="5780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l proponente (Ente, Associazione, ecc.)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el. ___________________ e-mail 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ella persona di ___________________________  con il ruolo di  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ichied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ind w:left="567"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o del Logo del Centro di Servizio per il Volontariato “CSV EMILIA” </w:t>
      </w:r>
      <w:r>
        <w:rPr>
          <w:rFonts w:cs="Arial" w:ascii="Arial" w:hAnsi="Arial"/>
          <w:bCs/>
          <w:sz w:val="22"/>
          <w:szCs w:val="22"/>
        </w:rPr>
        <w:t>(richiesta del solo utilizzo del Logo del CSV per prodotti editoriali cartacei o altro, di cui all’art. 4 del regolamento per la concessione del patrocini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3665</wp:posOffset>
                </wp:positionV>
                <wp:extent cx="21653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8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ind w:left="567"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12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080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ncessione del patrocinio del Centro di Servizio per il Volontariato “CSV EMILIA”</w:t>
      </w:r>
      <w:r>
        <w:rPr>
          <w:rFonts w:cs="Arial" w:ascii="Arial" w:hAnsi="Arial"/>
          <w:sz w:val="22"/>
          <w:szCs w:val="22"/>
        </w:rPr>
        <w:t xml:space="preserve"> (richiesta patrocinio per iniziative organizzate dalle OdV o da soggetti terzi </w:t>
      </w:r>
      <w:r>
        <w:rPr>
          <w:rFonts w:cs="Arial" w:ascii="Arial" w:hAnsi="Arial"/>
          <w:bCs/>
          <w:color w:val="000000"/>
          <w:sz w:val="22"/>
          <w:szCs w:val="22"/>
        </w:rPr>
        <w:t>quali: Associazioni di promozione sociale, Istituzioni, Enti Locali, Associazioni di Professionisti, ecc.</w:t>
      </w:r>
      <w:r>
        <w:rPr>
          <w:rFonts w:cs="Arial" w:ascii="Arial" w:hAnsi="Arial"/>
          <w:sz w:val="22"/>
          <w:szCs w:val="22"/>
        </w:rPr>
        <w:t>, di cui all’art. 1 punto 2 del regolamento per la concessione del patrocinio)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PER L’EVENTO DAL TITOLO: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 xml:space="preserve">Luogo, Sede e Data di Svolgimento: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ede 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omune: _____________________________ Prov.________  Data  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  <w:t xml:space="preserve">TIPOLOGIA DELL’EVENTO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</w:rPr>
      </w:r>
    </w:p>
    <w:p>
      <w:pPr>
        <w:pStyle w:val="Default"/>
        <w:ind w:left="70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vegno/ Seminario/workshop 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so di formazione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dotto editoriale </w:t>
      </w:r>
    </w:p>
    <w:p>
      <w:pPr>
        <w:pStyle w:val="Defaul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o (specificare) _______________________________________________ </w:t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tal fine precisa: 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biettivi e tema dell’evento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eventuali partner, promotori e sponsor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uppressAutoHyphens w:val="false"/>
        <w:ind w:right="-286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dati personali raccolti tramite il presente modulo sono trattati come descritto nell’informativa privacy presente sul sito.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______________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Firm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N.B. Allegare il programma dell’evento completo, comprensivo degli argomenti e de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relatori che interverranno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gabriella.tognetto</dc:creator>
  <dc:description/>
  <cp:keywords/>
  <dc:language>en-US</dc:language>
  <cp:lastModifiedBy>ROBERTO PASINI</cp:lastModifiedBy>
  <dcterms:modified xsi:type="dcterms:W3CDTF">2022-11-30T14:03:00Z</dcterms:modified>
  <cp:revision>5</cp:revision>
  <dc:subject/>
  <dc:title/>
</cp:coreProperties>
</file>